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8"/>
          <w:szCs w:val="28"/>
          <w:lang w:val="es-ES"/>
        </w:rPr>
      </w:pPr>
      <w:r>
        <w:rPr>
          <w:rFonts w:cs="Helvetica" w:ascii="Calibri" w:hAnsi="Calibri"/>
          <w:b/>
          <w:bCs/>
          <w:color w:val="7D7D7D"/>
          <w:sz w:val="28"/>
          <w:szCs w:val="28"/>
          <w:lang w:val="es-ES"/>
        </w:rPr>
        <w:t>QUO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b/>
          <w:b/>
          <w:bCs/>
          <w:sz w:val="70"/>
          <w:szCs w:val="70"/>
          <w:lang w:val="es-ES"/>
        </w:rPr>
      </w:pPr>
      <w:r>
        <w:rPr>
          <w:rFonts w:cs="Helvetica" w:ascii="Cambria" w:hAnsi="Cambria"/>
          <w:b/>
          <w:bCs/>
          <w:sz w:val="70"/>
          <w:szCs w:val="70"/>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b/>
          <w:bCs/>
          <w:sz w:val="70"/>
          <w:szCs w:val="70"/>
          <w:lang w:val="es-ES"/>
        </w:rPr>
        <w:t>Hoja de nuevo proyec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Es muy fácil complicar lo que es simple, pero requiere una cierta habilidad hacer que lo complejo parezca sencillo. Por suerte, es lo que mejor sabemos hacer en Quo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Hemos preparado este práctico documento de trabajo para ayudarte a capturar la visión sobre el proyecto que queréis emprender. Piensa en este documento como un plan de negocio sobre vuestra web. Cuanta más información seas capaz de aportarnos, mejor preparados estaremos para ofrecer una respuesta adecuada. Responde cada pregunta de forma clara y concisa, y pasa por alto cualquier pregunta que creas que no es necesaria para vuestro proyec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 xml:space="preserve">Como cada miembro de un equipo tiene una visión diferente es recomendable obtener el mayor número posible de puntos de vista. Os invitamos a que hagáis una sesión de trabajo y contestéis a las preguntas de forma conjunta. Una vez estéis contentos y creáis que el documento describe bien el proyecto, envíadlo por email a contacto@quoco.com. Lo revisaremos y nos pondremos en contacto para intentar plantearos las mejores soluciones para vosotro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 xml:space="preserve">Una última indicación. Si en alguna pregunta no se te ocurre nada que contestar, o hay alguna pregunta que no se puede aplicar a vuestro  caso, simplemente indica en la respueta un N/A y sigue adela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b/>
          <w:b/>
          <w:bCs/>
          <w:sz w:val="36"/>
          <w:szCs w:val="36"/>
          <w:lang w:val="es-ES"/>
        </w:rPr>
      </w:pPr>
      <w:r>
        <w:rPr>
          <w:rFonts w:cs="Helvetica" w:ascii="Cambria" w:hAnsi="Cambria"/>
          <w:b/>
          <w:bCs/>
          <w:sz w:val="36"/>
          <w:szCs w:val="36"/>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b/>
          <w:bCs/>
          <w:sz w:val="36"/>
          <w:szCs w:val="36"/>
          <w:lang w:val="es-ES"/>
        </w:rPr>
        <w:t>Sobre vosotros y vuestro proyec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Cuál es el nombre de la empresa y el nombre que se quiere para el proyec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Describe vuestra compañía o proyec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Describe el concepto/producto/servicio que ofrecerá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Es importante mantener al día nuestra agenda. Por favor, indícanos los principales contactos para este proyecto (nombre y apellidos, email y teléfono) y el papel que desempañará cada u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Cuándo queréis comenzar con el proyecto (mañana será imposible, lo sentim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Cuándo necesitáis que esté terminando (ayer desgraciadamente ya está fuera de fech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Hay alguna razón concreta para esa fecha de finalizació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ej, un evento, el lanzamiento de un producto,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Vuestro presupuesto determina cuanto tiempo podremos dedicar a vuestro proyecto. ¿Cuánto tenéis previsto invertir alcanzar vuestro objetiv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ej. de 10.000 a 30.000 €, de 30.000 a 60.000 €,  de 60.000 a 100.000 €, más de 50.00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b/>
          <w:b/>
          <w:bCs/>
          <w:sz w:val="36"/>
          <w:szCs w:val="36"/>
          <w:lang w:val="es-ES"/>
        </w:rPr>
      </w:pPr>
      <w:r>
        <w:rPr>
          <w:rFonts w:cs="Helvetica" w:ascii="Cambria" w:hAnsi="Cambria"/>
          <w:b/>
          <w:bCs/>
          <w:sz w:val="36"/>
          <w:szCs w:val="36"/>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b/>
          <w:bCs/>
          <w:sz w:val="36"/>
          <w:szCs w:val="36"/>
          <w:lang w:val="es-ES"/>
        </w:rPr>
        <w:t>Qué es lo que queréis hac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Explicadnos los principales motivos para encargar este proyec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En orden de importancia (primero el más importante), ¿cuáles son los objetivos de negocio este proyec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ej. mejorar el nivel de ventas, incrementar el nivel de satisfacción del usuario, mejorar el servicio posventa, conseguir notoriedad para vuestros clien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Cuál es la medida para valorar el éxi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ej. incrementar un 20% las ventas, reducir en un 50% las llamadas al servicio técni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Qué aspectos de tu web actual crees que son buen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Y por qué crees que son buen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Cuáles no son tan buenos? ¿Por qu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b/>
          <w:b/>
          <w:bCs/>
          <w:sz w:val="36"/>
          <w:szCs w:val="36"/>
          <w:lang w:val="es-ES"/>
        </w:rPr>
      </w:pPr>
      <w:r>
        <w:rPr>
          <w:rFonts w:cs="Helvetica" w:ascii="Cambria" w:hAnsi="Cambria"/>
          <w:b/>
          <w:bCs/>
          <w:sz w:val="36"/>
          <w:szCs w:val="36"/>
          <w:lang w:val="es-ES"/>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b/>
          <w:b/>
          <w:bCs/>
          <w:sz w:val="36"/>
          <w:szCs w:val="36"/>
          <w:lang w:val="es-ES"/>
        </w:rPr>
      </w:pPr>
      <w:r>
        <w:rPr>
          <w:rFonts w:cs="Helvetica" w:ascii="Cambria" w:hAnsi="Cambria"/>
          <w:b/>
          <w:bCs/>
          <w:sz w:val="36"/>
          <w:szCs w:val="36"/>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b/>
          <w:bCs/>
          <w:sz w:val="36"/>
          <w:szCs w:val="36"/>
          <w:lang w:val="es-ES"/>
        </w:rPr>
        <w:t>Para quién estás desarrollando esta nueva we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Quién visita o visitará vuestra web o aplicaicón? Trata de describir los diferentes tipos de personas que os visitarán con el mayor detalle posib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Cómo crees que percibe la gente en la actualidad vuestra compañía y vuestro servic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Por qué crees que la gente usará un tipo de servicio como el que ofre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Por qué la gente escogerá vuestra web o aplicación en lugar de otr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Cómo imagina a la gente utilizando vuestra web o aplicación? ¿Qué es lo que ellos querrán hacer en e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Indícanos cualquier idea sobre las características de vuestra web o aplicació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b/>
          <w:b/>
          <w:bCs/>
          <w:sz w:val="36"/>
          <w:szCs w:val="36"/>
          <w:lang w:val="es-ES"/>
        </w:rPr>
      </w:pPr>
      <w:r>
        <w:rPr>
          <w:rFonts w:cs="Helvetica" w:ascii="Cambria" w:hAnsi="Cambria"/>
          <w:b/>
          <w:bCs/>
          <w:sz w:val="36"/>
          <w:szCs w:val="36"/>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b/>
          <w:bCs/>
          <w:sz w:val="36"/>
          <w:szCs w:val="36"/>
          <w:lang w:val="es-ES"/>
        </w:rPr>
        <w:t>Ideas sobre el diseñ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Imagina que una persona llega por primera vez a vuestra web o aplicación. ¿Qué sensación queréis que se lleve sobre vuestra compañía en un primer vistaz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Háblanos de vuestra competencia. ¿Quiénes son los principales pilotos en esta carre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Conoces su direcciones web? Indícanos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Qué crees que es bueno de sus webs y qué no es tan bue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Dejando de lado los competidores, ¿has visto alguna web recientemente cuyo diseño te haya gustado? ¿Qué es lo que te gusta de ell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mbria" w:hAnsi="Cambria"/>
          <w:sz w:val="28"/>
          <w:szCs w:val="28"/>
          <w:lang w:val="es-ES"/>
        </w:rPr>
        <w:t xml:space="preserve">(si no recuerdas ninguna, date un pase por </w:t>
      </w:r>
      <w:hyperlink r:id="rId2">
        <w:r>
          <w:rPr>
            <w:rStyle w:val="InternetLink"/>
            <w:rFonts w:cs="Helvetica" w:ascii="Cambria" w:hAnsi="Cambria"/>
            <w:sz w:val="28"/>
            <w:szCs w:val="28"/>
            <w:lang w:val="es-ES"/>
          </w:rPr>
          <w:t>www.siteinspire.com</w:t>
        </w:r>
      </w:hyperlink>
      <w:r>
        <w:rPr>
          <w:rFonts w:cs="Helvetica" w:ascii="Cambria" w:hAnsi="Cambria"/>
          <w:sz w:val="28"/>
          <w:szCs w:val="28"/>
          <w:lang w:val="es-ES"/>
        </w:rPr>
        <w:t xml:space="preserve"> o </w:t>
      </w:r>
      <w:hyperlink r:id="rId3">
        <w:r>
          <w:rPr>
            <w:rStyle w:val="InternetLink"/>
            <w:rFonts w:cs="Helvetica" w:ascii="Cambria" w:hAnsi="Cambria"/>
            <w:sz w:val="28"/>
            <w:szCs w:val="28"/>
            <w:lang w:val="es-ES"/>
          </w:rPr>
          <w:t>www.makebetterwebsites.com</w:t>
        </w:r>
      </w:hyperlink>
      <w:r>
        <w:rPr>
          <w:rFonts w:cs="Helvetica" w:ascii="Cambria" w:hAnsi="Cambria"/>
          <w:sz w:val="28"/>
          <w:szCs w:val="28"/>
          <w:lang w:val="es-ES"/>
        </w:rPr>
        <w:t>. Son un par de colecciones de webs que se consideran bien diseñad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b/>
          <w:bCs/>
          <w:sz w:val="36"/>
          <w:szCs w:val="36"/>
          <w:lang w:val="es-ES"/>
        </w:rPr>
        <w:t>Comentarios adiciona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t xml:space="preserve">Hemos intentado ser bastante genéricos en esta recogida de información, pero cada proyecto es único. Por favor, añade cualquier información que te parezca relevante y que pueda ser útil para hacer el planteamien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28"/>
          <w:szCs w:val="28"/>
          <w:lang w:val="es-ES"/>
        </w:rPr>
      </w:pPr>
      <w:r>
        <w:rPr>
          <w:rFonts w:cs="Helvetica" w:ascii="Cambria" w:hAnsi="Cambria"/>
          <w:sz w:val="28"/>
          <w:szCs w:val="28"/>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color w:val="FF0000"/>
          <w:sz w:val="28"/>
          <w:szCs w:val="28"/>
          <w:lang w:val="es-ES"/>
        </w:rPr>
      </w:pPr>
      <w:r>
        <w:rPr>
          <w:rFonts w:cs="Helvetica" w:ascii="Cambria" w:hAnsi="Cambria"/>
          <w:color w:val="FF0000"/>
          <w:sz w:val="28"/>
          <w:szCs w:val="28"/>
          <w:lang w:val="es-ES"/>
        </w:rPr>
        <w:t>(escribe tu respuesta)</w:t>
      </w:r>
    </w:p>
    <w:sectPr>
      <w:type w:val="nextPage"/>
      <w:pgSz w:w="11906" w:h="16838"/>
      <w:pgMar w:left="1797" w:right="179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inspire.com/" TargetMode="External"/><Relationship Id="rId3" Type="http://schemas.openxmlformats.org/officeDocument/2006/relationships/hyperlink" Target="http://www.makebetterwebs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25:00Z</dcterms:created>
  <dc:creator/>
  <dc:description/>
  <cp:keywords/>
  <dc:language>en-US</dc:language>
  <cp:lastModifiedBy>Txuma Campos</cp:lastModifiedBy>
  <dcterms:modified xsi:type="dcterms:W3CDTF">2012-03-01T22:47:00Z</dcterms:modified>
  <cp:revision>8</cp:revision>
  <dc:subject/>
  <dc:title/>
</cp:coreProperties>
</file>